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рае завершена акция «Проверь свой стаж – готовься к пенсии заранее»</w:t>
      </w:r>
    </w:p>
    <w:p>
      <w:pPr>
        <w:pStyle w:val="Normal"/>
        <w:rPr>
          <w:b/>
          <w:b/>
        </w:rPr>
      </w:pPr>
      <w:r>
        <w:rPr>
          <w:b/>
        </w:rPr>
        <w:t>28 мая 2019г. Владивосто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В марте-апреле 2019 года в Приморском крае прошла акция «Проверь свой стаж – готовься к пенсии заранее». Цель акции - привлечение внимания населения, в том числе граждан предпенсионного возраста, к проверке достоверности информации о пенсионных правах, отраженных на индивидуальном лицевом счете каждого застрахованного лица. Около 5 тысяч человек обратилось в клиентские службы ПФР  для проверки сведений, отраженных на их индивидуальном лицевом счете. Из общего числа обратившихся в 927 случаях требуется внесение корректировок, 810 корректировок уже внесены. В основном, периоды  работы до 01.01.2002г.*, сведения об учебе и о прохождении военной службы, которые зачисляются в </w:t>
      </w:r>
      <w:bookmarkStart w:id="0" w:name="_GoBack"/>
      <w:bookmarkEnd w:id="0"/>
      <w:r>
        <w:rPr>
          <w:color w:val="000000"/>
        </w:rPr>
        <w:t>страховой стаж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Несмотря на то, что акция «Проверь свой стаж – готовься к пенсии заранее» завершена, граждане не успевшие принять в ней участие, могут узнать о количестве накопленных баллов за свою трудовую деятельность и проверить их правильность можно не выходя из дома!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Воспользуйтесь личным кабинетом на сайте ПФР (www.pfrf.ru) или порталом госуслуг (www.gosuslugi.ru). Для этого необходимо  быть зарегистрированным  на портале  gosuslugi.ru и иметь подтвержденную учетную запись в Единой системе идентификации и аутентификации на портале государственных услуг. Если гражданин зарегистрирован на данном портале, он использует свой логин и пароль  для работы и  в личном кабинете на сайте ПФР (</w:t>
      </w:r>
      <w:hyperlink r:id="rId4">
        <w:r>
          <w:rPr>
            <w:rStyle w:val="InternetLink"/>
          </w:rPr>
          <w:t>www.pfrf.ru</w:t>
        </w:r>
      </w:hyperlink>
      <w:r>
        <w:rPr>
          <w:color w:val="000000"/>
        </w:rPr>
        <w:t xml:space="preserve">). Также, проверить свой индивидуальный лицевой счет можно, обратившись  в клиентскую службу ПФР или в МФЦ с заявлением о предоставлении «Сведений о состоянии индивидуального лицевого счета застрахованного лица» по форме СЗИ-6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случае выявления недостоверной информации, отраженной на лицевом счете, необходимо обратиться в клиентскую службу территориального органа ПФР по месту жительства или работы с подтверждающими этот период документами и сотрудники ПФР внесут измен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jc w:val="both"/>
        <w:rPr>
          <w:rFonts w:ascii="Roboto;Times New Roman" w:hAnsi="Roboto;Times New Roman" w:cs="Arial"/>
          <w:color w:val="333333"/>
          <w:sz w:val="22"/>
          <w:szCs w:val="22"/>
        </w:rPr>
      </w:pPr>
      <w:r>
        <w:rPr>
          <w:rStyle w:val="Emphasis"/>
          <w:rFonts w:cs="Arial" w:ascii="Roboto;Times New Roman" w:hAnsi="Roboto;Times New Roman"/>
          <w:color w:val="333333"/>
          <w:sz w:val="22"/>
          <w:szCs w:val="22"/>
        </w:rPr>
        <w:t>*Начиная с 2002 года, все граждане, застрахованные в системе обязательного пенсионного страхования (имеющие зеленую пластиковую карточку, в которой указан СНИЛС) в течение своей трудовой деятельности накапливают пенсионные права, которые автоматически отражаются на их лицевом счете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08:00Z</dcterms:created>
  <dc:creator>14051</dc:creator>
  <dc:description/>
  <cp:keywords/>
  <dc:language>en-US</dc:language>
  <cp:lastModifiedBy>035stepanenkoOA</cp:lastModifiedBy>
  <cp:lastPrinted>2019-05-06T13:17:00Z</cp:lastPrinted>
  <dcterms:modified xsi:type="dcterms:W3CDTF">2019-05-28T06:23:00Z</dcterms:modified>
  <cp:revision>42</cp:revision>
  <dc:subject/>
  <dc:title> </dc:title>
</cp:coreProperties>
</file>